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exa nr.1 la Hotărârea Consiliului Local al Municipiului Craiova nr.597/202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LISTA PENTRU STABILIREA ORDINII DE PRIORITATE ÎN SOLUŢIONAREA CERERILOR DE LOCUINŢE ŞI ÎN REPARTIZAREA LOCUINŢELOR SOCIALE CE VOR RĂMÂNE VACANTE ÎN MUNICIPIUL CRAIOVA</w:t>
      </w:r>
    </w:p>
    <w:p>
      <w:pPr>
        <w:pStyle w:val="Normal"/>
        <w:spacing w:lineRule="auto" w:line="264"/>
        <w:jc w:val="center"/>
        <w:rPr/>
      </w:pPr>
      <w:r>
        <w:rPr>
          <w:color w:val="000000"/>
          <w:lang w:val="ro-RO"/>
        </w:rPr>
        <w:t>in anul 2023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8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578"/>
        <w:gridCol w:w="1507"/>
      </w:tblGrid>
      <w:tr>
        <w:trPr>
          <w:tblHeader w:val="true"/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B1%253AC188"/>
            <w:r>
              <w:rPr>
                <w:rFonts w:cs="Arial" w:ascii="Arial" w:hAnsi="Arial"/>
                <w:b/>
                <w:sz w:val="20"/>
                <w:szCs w:val="20"/>
              </w:rPr>
              <w:t>TITULAR</w:t>
            </w:r>
            <w:bookmarkEnd w:id="0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ARU NICOLITA D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U ADEL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BAI LAMA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CRISTIAN FLOR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A IONU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SE SOR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AT MIHAI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LESCU DAMI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MARI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CA MIOA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ROCOV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LICA FERNANDO MARI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ALEXANDRA MIHA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 NICU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POACA MARI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CEL VI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STEFANIA DANI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S MIM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ROESCU ANA MAR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ANDA ISAB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EA FLORENTINA CRIST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I MARC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ANDREEA ANCU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U ANCA PAU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ARU IO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U RAMO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 CATALIN MIHA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CHE MAR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VIORI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CU OANA MAR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ROIU MIRELA NICOLE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CU VIORI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DANI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RALUCA ADEL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LAVINIA LA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NARU CARM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LEA IONELA DANI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ICA SIMONA MAR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AN ELENA DANI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MON MARI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A ALEXAND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DATU EL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ARU ROXANA MARI DANI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578"/>
        <w:gridCol w:w="1507"/>
      </w:tblGrid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E VICTOR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ESCU LILI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FIRESCU VERONI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 AURELIA MIR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OE FLOR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CHE DOINI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AN REMUS TIBERI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IRCEA IONELA AL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A MIRC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AN ELEON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N CLAUDIU CATAL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GA MARGARE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 AL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TI VIORE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AU IO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ICU LILIANA MADAL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NEI ILE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TU LUCIANA EMIL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SCU ALINA CONSTANT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I FLOAREA GEAN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A LUCI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U MARI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RESCU CRIST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 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ICOLE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U CRISTINA GABRI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U MARIA AL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EANU SILVI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ENESCU GHEORGHE DAMI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STEFANIA ADRI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U IONELA ROX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GEORGI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C MAR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CA GABRIELA FLORENT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 MINODORA G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U ALEXANDRU STEF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ȘEDINTE DE ȘEDINȚĂ,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Lucian Costin DINDIRICĂ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Lucian Costin DINDIRIC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3:00Z</dcterms:created>
  <dc:creator>SAL</dc:creator>
  <dc:description/>
  <cp:keywords/>
  <dc:language>en-US</dc:language>
  <cp:lastModifiedBy>utilizator sapl13</cp:lastModifiedBy>
  <cp:lastPrinted>2021-12-06T12:02:00Z</cp:lastPrinted>
  <dcterms:modified xsi:type="dcterms:W3CDTF">2022-11-24T06:59:00Z</dcterms:modified>
  <cp:revision>2</cp:revision>
  <dc:subject/>
  <dc:title>Anexa 6</dc:title>
</cp:coreProperties>
</file>